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43: Corporate Governance report of the first 06 month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  <w:szCs w:val="20"/>
        </w:rPr>
        <w:t>(First 06 months of 2018)</w:t>
      </w:r>
    </w:p>
    <w:p>
      <w:pPr>
        <w:pStyle w:val="Normal"/>
        <w:tabs>
          <w:tab w:val="left" w:pos="720" w:leader="none"/>
          <w:tab w:val="left" w:pos="7710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</w:t>
        <w:tab/>
        <w:tab/>
        <w:t xml:space="preserve"> Lilama 45.3 Joint Stock company</w:t>
      </w:r>
    </w:p>
    <w:p>
      <w:pPr>
        <w:pStyle w:val="Normal"/>
        <w:tabs>
          <w:tab w:val="left" w:pos="720" w:leader="none"/>
        </w:tabs>
        <w:spacing w:lineRule="auto" w:line="360"/>
        <w:ind w:left="2160" w:hanging="21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Address:</w:t>
        <w:tab/>
        <w:tab/>
        <w:t>Lot 4K, Ton Duc Thang street, Quang Ngai city, Quang Ngai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Tel.:</w:t>
        <w:tab/>
        <w:tab/>
        <w:tab/>
        <w:t>0255 3 710 316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>Fax:</w:t>
        <w:tab/>
        <w:tab/>
        <w:tab/>
        <w:t>VND 3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Email: </w:t>
        <w:tab/>
        <w:tab/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Charter capital: </w:t>
        <w:tab/>
        <w:tab/>
        <w:t>VND 35,000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ab/>
        <w:t xml:space="preserve">Stock code: </w:t>
        <w:tab/>
        <w:tab/>
        <w:t>L43</w:t>
        <w:br/>
        <w:tab/>
        <w:t xml:space="preserve">Stock trading floor: </w:t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. Board of Directors’ activities (first 06 months of 2018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439"/>
        <w:gridCol w:w="2339"/>
        <w:gridCol w:w="1526"/>
        <w:gridCol w:w="1433"/>
        <w:gridCol w:w="873"/>
        <w:gridCol w:w="1406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becoming/No longer member of Board of Directors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ui Quoc VUong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hairman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oang Viet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General Manag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Le Hoa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Deputy General Manager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 04/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2.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ismissed on 24/ 04/ 2018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Van Thin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cum Deputy General Manager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uynh Van Thach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bsence (have a reason)</w:t>
            </w:r>
          </w:p>
        </w:tc>
      </w:tr>
      <w:tr>
        <w:trPr>
          <w:trHeight w:val="38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u Thanh Nghi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 of Board of Directors cum Chief Accountant 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7.5 %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 as member of Board of Directors on 24/ 04/ 2018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II. Board Resolutions (first 0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Board Resolutio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3/ 2018/ NQ- DHDCD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24/ 04/ 2018 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operating results and investment result in 2017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operation in 2017 of Board of Direct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remuneration, income and allowance in 2017 for Board of Directors, Board of Supervisors and Board of Managers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business operation plan and investment – development pla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credit limit and guarantee limit (expected) i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f Board of Supervisors, financial statement 2017 and profit distribution i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llow Board of Directors of the Company to make plan to borrow short-term borrowings; expect credit limit in 2018 and authorize General Manager of the Company to sign credit agreements i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muneration in 2018 for Board of Directors and Board of Supervisor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 and supplement charter of Lilama 45.3 Joint Stock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otal salary fund in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internal governance regulation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mend restructuring plan and plan to enhanc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management capacity of the Company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 members of Board of Directors, Board of Supervisors and elect additional members of Board of Directors, Board of Supervisors 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</w:t>
            </w:r>
          </w:p>
        </w:tc>
        <w:tc>
          <w:tcPr>
            <w:tcW w:w="10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3A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sult of reviewing and evaluating implementation of assigned tasks of team/ individuals of group of representative of State capital at Lilama 45.3 Joint Stock company; result of reviewing implementation of regulations, regimes of the State; result of implementing business operation plan 201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5A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/ 01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to pay salary of Jan, Nov, Dec/ 2017 and supplement salary of the 13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val="nl-NL"/>
              </w:rPr>
              <w:t>th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 month salary of 2017 for employee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7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02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cord date, time and location of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08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02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operation results and investment-development result in 2017; expect business operation plan 201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Approve report on financial activities in 2017; plan on financial activities in 2018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situation of restructuring Lilama 45.3 Joint Stock company in 2018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reparation for plan to arrange personnel, equipment and facilities before, during and after Lunar New Yea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report on implementing the project to solve flood arising from tide in Ho Chi Minh city (taking account of climate change) (phase 1)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some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169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2/ 03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operating results and investment-development result in 2017; expect business operation plan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report on financial activities in 2017; plan on financial activities 201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xpected operating result and expected investment-development result in Q.I/2018; approve business operation plan and investment-development plan Q.II/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Approve report of Board of Supervisors on operating results in 2017 and plan 2018 of Board of Supervisors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ime of General Meeting of Shareholders; approve documents for General Meeting of Shareholders 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progress of implementing the project to solve flood arising from tide in Ho Chi Minh city (taking account of climate change) (phase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ome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0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dismissal of members of Board of Supervisors and election of additional members of Board of Supervisors at General Meeting of Shareholders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21B3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plan to borrow capital and use collateral, debt collection right to borrow working capital for production and business activities; approve the use of collateral, debt collection right to guarantee the borrowing at Vietnam Bank for Agriculture and Rural Development – Da Nang city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4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election of review/ audit unit for financial statement of the first 6 months of 2018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6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expected operating result and expected investment-development result in Q.I/2018; approve business operation plan and investment-development plan Q.II/2018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transfer of assets attached to land at Binh Kien Mechanical Factory – Tuy Hoa – Phu Yen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report on progress of implementing the project to solve flood arising from tide in Ho Chi Minh city (taking account of climate change) (phase 1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ome other 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8/ 2018/ NQ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liquidation of assets on land at Binh Kien mechanical factory – Phu Vang Village, Binh Kien ward, Tuy Hoa city, Phu Yen provinc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rove some other contents</w:t>
            </w:r>
          </w:p>
        </w:tc>
      </w:tr>
      <w:tr>
        <w:trPr/>
        <w:tc>
          <w:tcPr>
            <w:tcW w:w="10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II. Board decis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6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charter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37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internal governance regulation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0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05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ssigning tasks to members of Board of Directors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5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appointing person in charge of governance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7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regulation on appointing, re-appointing, resigning, dismissing cadres of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Lilama 45.3 Joint Stock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8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regulation in investment management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49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debt management regulation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0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risk management regulation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1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plan to monitor, control the law enforcement in production and business activity, anti-corruption activit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2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financial management regulation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3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organization and operation regulation of Group of representative of State capital at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4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organization and operation regulation of Board of Directors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5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regulation on cooperation and relationship between Board of Directors and General Manager of Lilama 45.3 Joint Stock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 56/ 2018/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/ 06/ 2018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ecision on issuing regulation on managing representative of capital of Lilama 45.3 Joint Stock Company into other uni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  <w:lang w:val="nl-NL"/>
        </w:rPr>
        <w:t>III. Board of Supervisors’ a</w:t>
      </w:r>
      <w:r>
        <w:rPr/>
        <w:t>ctivities (first 6 months of 2018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486"/>
        <w:gridCol w:w="1522"/>
        <w:gridCol w:w="1522"/>
        <w:gridCol w:w="1522"/>
        <w:gridCol w:w="1523"/>
        <w:gridCol w:w="1523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 of Board of Supervisor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Title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 xml:space="preserve">Date becoming/No longer 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ate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ham Thi Bich Ha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s not invi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guyen Manh Huo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bsence (have a reason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sign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 Ngoc D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0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Was not invited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ng Thi Nhung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/ 04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.5 %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bsence (have a reason)</w:t>
            </w:r>
          </w:p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elected as additional member of Board of Supervisors 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 xml:space="preserve">IV. Change in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2061"/>
        <w:gridCol w:w="1753"/>
        <w:gridCol w:w="1561"/>
        <w:gridCol w:w="1513"/>
        <w:gridCol w:w="1514"/>
        <w:gridCol w:w="1522"/>
      </w:tblGrid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 of connected persons/institutions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to become connected persons/ institutions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 no longer connected persons/ institutions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ilama Corporati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/ 200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tate sharehold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etnam Technical Service Company Limited (Vietnam Technical Inspection Joint Stock Company)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5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ajor shareholder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pd Hanoi One Member Company Limited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2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shares to holding Company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h Phuc Infrastructure Development Joint Stock Company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jor shareholder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Quoc V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hairman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uc C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o Thi T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Th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Duc Th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hi Minh Nguy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Xuan Ki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Th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ang V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Thao Ng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Vuong Tr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ui Tran Vy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 Vuong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Vie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0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R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N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H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u H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anh V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Thanh H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ong X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uong Thi D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Viet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hi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Ng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u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Quang Nghie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e Thi Hong Du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y D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ri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Van Tri B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in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Le Ho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ed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an Diep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Le D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Le V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Le 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My L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Le H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anh T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To 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o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Van Tha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ach P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L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Thi Hu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 Van H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y Thi Hoang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Minh Th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uynh Minh Th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Thach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Thanh Ngh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Directors cum Chief Accountant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Van Nghi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Connected person of Mr. Nghi – died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Lo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Tuan S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Van K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Q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M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u My Ng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7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Ngh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i Bich H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Head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i Mai 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Duc H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m Thanh T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Tha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To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Ngoc To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6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Ha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anh 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ismissed 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I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 of Board of Supervisors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D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D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Duy Ca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Bot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o Thi Bich Th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H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nh La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3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Ngoc Vin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I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g Thi Hong N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i 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h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ong Hong Ngo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8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s. Nhung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Du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ng D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Phuong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ong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Cong Ch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i Tich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Minhtha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Quang L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Thao Ng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/ 2009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Du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XVI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anh Hai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Deputy General Manager 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onnected Pers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Van X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uong Thi D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i Ph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i L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Van Duc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Van To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i Phuo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Van Bay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Quang Niem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Thi Chuy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ao Thi Hien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Thanh Ha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  <w:tr>
        <w:trPr/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c Cao Thanh Hung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/ 201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person of Mr. Hai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  <w:t>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1. List of PDMRs and connec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90"/>
        <w:gridCol w:w="1519"/>
        <w:gridCol w:w="1562"/>
        <w:gridCol w:w="1520"/>
        <w:gridCol w:w="1521"/>
        <w:gridCol w:w="1509"/>
      </w:tblGrid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osition of PDMR at the company (if any)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percentage at the end of the term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te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VIPD Hanoi One Member Company Limited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nsfer shares to holding Company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Vinh Phuc Infrastructure Development Joint Stock Company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nl-NL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59,4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ajor sharehold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2. Transactions of PDMRs and connected persons/ institu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3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>VI. Other content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37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04:36:00Z</dcterms:created>
  <dc:creator>nghiant</dc:creator>
  <dc:description/>
  <cp:keywords/>
  <dc:language>en-US</dc:language>
  <cp:lastModifiedBy>Nguyen Van Anh</cp:lastModifiedBy>
  <dcterms:modified xsi:type="dcterms:W3CDTF">2018-08-02T09:34:00Z</dcterms:modified>
  <cp:revision>6</cp:revision>
  <dc:subject/>
  <dc:title>HNM:</dc:title>
</cp:coreProperties>
</file>